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Complete index of this CD, created on 31-Jul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age, newest fil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-MuenzArch.lha   biz/dbase  187K   4+V1.01 Beta Coin-DataBase (German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RxTrash.lha   biz/dopus   27K   4+Global trashcan for DOpus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ag2Theme.lha   biz/dopus  678K   4+Collection of data for Magella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Logix.lha     biz/misc   510K   4+Program for Italian "Lot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gs.lha        comm/mail    3K   4+Metal Gear Solid - YAM taglines coll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ags.lha        comm/mail    5K   4+The Sisters of Mercy - YAM taglines 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ount.lha       comm/tcp   144K   4+Handler to use FTP as re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-ITA.lha        dev/amos   480K   4+Italian adventures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_demo.lha       dev/asm    529K   4+TCS,tcs.library interactiv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gtfix.lha     dev/basic   88K   4+Blitz2 fix for many Gadtool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URLDevBas.lha  dev/basic   41K   4+Using OpenURL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_S4.lha      dev/c      319K   4+Png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_S4.lha        dev/c      103K   4+Zlib link library for StormC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.lha          dev/cross  110K   4+65xx/75xx/85xx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d.lha         dev/e      985K   4+New powerful programming language v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.lha      disk/bakup  33K   4+Restore DiskSalv stream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e_News03.txt  docs/anno    4K   4+XTrace news Jun 29 2002 (addres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Power.lha     docs/hyper  45K   4+AMiGa=PoWeR French Amiga Magazine (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zieAmiga.lha   docs/lists 1.3M   4+Mailing-list NotizieAmiga 06/2002 (I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60.lha         docs/mags  467K   4+Amiga Information Online, Issue 60 (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Expert.lha  game/data  374K   4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meLev.lha      game/data   12K   4+PuzzleBOBS Tim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reaeditor.lha  game/role   79K   4+Are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.lha        game/text   23K   4+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DV2.lha       game/text   68K   4+2nd little italian text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olKitHU.lha   gfx/misc     3K   4+Hungarian catalog for GIFToolki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canUmax.lha   hard/drivr  97K   4+Umax Scanner Driver For Bet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yboard.lha     hard/hack  433K   4+V2.18 Use entire Multmedia Keyboa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bass.lha       mods/blkha 118K   4+Techno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3.lha   mods/misc    5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Shot_4.lha   mods/misc    7K   4+A piece by K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_talk_1999.mpg  mods/mpg   2.1M   4+Audio of a speech outside WoA 1999 d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equencer.lha   mus/edit   186K   4+MIDI sequenc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0XPackage.lha  mus/edit    44K   4+A set of editors for the TR-X0X &amp; TB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SS.lha         mus/play    11K   4+EaglePlayer "Digital Sound Studio" 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999pics.lha    pix/illu    89K   4+Pictures from outside WoA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0.mpg pix/mpg     82M   4+3D-animations made with Imagine/Ligh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owreel2002.mpg pix/mpg     36M   4+3D-animations made with Lightw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-DD.mpg        pix/mpg     34M   4+Dolphins Dream BY Push (64kb Aga 68k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_asciicreato.lha text/edit    5K   4+Ascii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-amiga.lha    text/misc   32K   4+Convert MSDOS texts to AMIG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400C.lha text/print  25K   4+Deskjet 400C/L Driver for WB 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00C.lha text/print  27K   4+Deskjet 600C Driver for WB V4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dian.lha       util/cdity 201K   4+V1.19 PDA like in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.lha           util/cli   152K   4+Advanced CLI-Commands for OS V33-45 (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-dt.lha      util/dtype 174K   4+AkJFIF-dt V45.1 (JPEG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-dt.lha       util/dtype 153K   4+AkPNG-dt V45.1 (PNG, 68000-060, UAE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FF-dt.lha      util/dtype 186K   4+AkTIFF-dt V45.1 (TIFF, 68000-060, UA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a_libmad.lha   util/libs  467K   4+Mpega.library clone using libmad (04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wos.lha        util/moni   12K   4+A cpu monitor with WarpO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50a_060.lha    util/shell 197K   4+C-Shell 5.50a compiled for 6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060.lha        util/sys     4K   4+Set AFF_68060 flag in ExecBase (Wild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tartHU.lha     util/wb      2K   4+Hungarian catalog for Amistart v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_source.lha     dev/amos   113K   4+NL_Winner AMO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2002.lha      game/data   10K   4+2002 F1 season data for F1GP-Ed (24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2.lha      pix/imagi  592K   4+Hi-res version of Svirgel0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f.lha          pix/wb      78K   4+And it just kept on ti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INT10Demo.lha  biz/demo   1.5M   5+THE image-processing and paint-package (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atch104.lha    biz/patch  253K   5+MainActor Broadcas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BIN.lha comm/tcp    90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erwockySRC.lha comm/tcp   169K   5+Jabbe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tDevBas.lha   dev/basic   27K   5+Using ReqAttack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_dbpl.lha      dev/e       18K   5+Dbplayer.library dev pack for Po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-mos-gcc.lha    dev/gcc    5.2M   5+GCC v2.95.3 - MorphOS cross compiler (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or_v4.3.lha   dev/gui    776K   5+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202.lha docs/misc   12K   5+Archive of the 3D World ML for 0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302.lha docs/misc   33K   5+Archive of the 3D World ML for 0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402.lha docs/misc   12K   5+Archive of the 3D World ML for 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0502.lha docs/misc    9K   5+Archive of the 3D World ML for 05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101.lha docs/misc   10K   5+Archive of the 3D World ML for 1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rldArc1201.lha docs/misc    6K   5+Archive of the 3D World ML for 12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x.lha        game/think  21K   5+Tetris clone wi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gfx/conv    27K   5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nim.lha        gfx/conv   260K   5+Converts &amp; scales mpeg animations to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Show.lha       gfx/show    19K   5+CD32 IFF Slides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Mon.lha      hard/hack   28K   5+Diavolo Backup monitor on i2c LED d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.0.lha        misc/math   15K   5+Function Graphing (UMP - Ultimate Ma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TextCED.lha text/edit    8K   5+Compares two textfiles with Cyg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strip.lha      text/misc   26K   5+HTML stripper which can also replace 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670C.lha text/print  28K   5+Deskjet 670C/680C/690C Driver V4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870C.lha text/print  27K   5+Deskjet 8x0C Driver for WB V4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Deskjet900C.lha text/print  24K   5+Deskjet 9x0C Driver for WB V40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enu.lha      util/cdity  46K   5+Popup menu for depth gadgets. V2.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AmIRC.lha       util/cdity  21K   5+DM: channel names in window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4.lha      util/cdity  21K   5+DM: modifies DOpus scree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Opus5.lha      util/cdity  25K   5+DM: handles DOpus v5 l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dynAMIte.lha    util/cdity  21K   5+DM: shows windows of dynAMIt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MinMax.lha      util/cdity  25K   5+DM: adds min/maximize option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_Workbench.lha   util/cdity  25K   5+DM: handles Workbench dra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patch.lha    util/misc    4K   5+V1.0 Rebootpatch: Allow or deny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2fkey.lha      util/rexx    3K   5+AmiDock prefs to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lha           util/virus  18K   5+Chaff file/virus memory killer v1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Start.lha       util/wb    310K   5+A Windows like startmenu with drag&amp;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Meter.lha    util/wb     26K   5+Transparent graphical hard drive usag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2.lha     biz/dopus    9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frames.lha     pix/3dani  1.2M   6+Hibisch spin logo fram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_spin.lha       pix/3dani  691K   6+Hibisch spin logo in C4D +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.mpg            pix/mpg    1.2M   6+VCR in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yramid.jpg    pix/trace  174K   6+Cool Pyramid - C4D + 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9-2Theme.lha   biz/dopus   23M   6+Theme for DirectoryOpus5 Magell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pus101.lha     biz/dopus    8K   6+Some DOpus 4.xx Rexx scripts by P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.lha           comm/mail   72K   6+Sends HTML mail bodies to Voyager 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omm.lha        comm/misc  230K   6+Transfers files between Amiga &amp;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Control.lha    comm/misc   21K   6+Pace 56 Solo remote control utility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mod-wp.lha      comm/misc   22K   6+(PL) Import module for TV programe [v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iamipanel.lha  comm/tcp    80K   6+MUI MiamiDx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lmiamipane.lha comm/tcp   153K   6+MUI MiamiDx NLis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GR.lha     comm/tcp   107K   6+Greek locale + guide for Rc-Ftpd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207_w1251.lha comm/tcp   6.5M   6+Samba updated to support win1251 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_JP1o_1.lha       demo/mag   756K   6+Jurassic Pack #10 - The Lost Diskmag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May02.lha  dev/basic   65K   6+Blitz mailing list archives for May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_dloc.lha        dev/e       21K   6+Localizer program for PowerD &amp; Am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BWin.lha       dev/mui     59K   6+MUI public borderless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SpeedBar.lha   dev/mui    128K   6+Highly configurable toolba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62K   6+RUSH lyrics - BEST Rock'N'Roll group (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FX.lha    docs/mags  405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GUIDE.lha  docs/mags   69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602HTML.lha   docs/mags  218K   6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7.lha         docs/mags  369K   6+Amiga Information Online, Issue 57 (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9.lha      docs/mags  1.0M   6+German Amiga Disk Mag - June Issue (Nr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7.lha         docs/mags  1.5M   6+Saku #37 (3/2001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39.lha         docs/mags  1.1M   6+Saku #39 (1/2002). Finnish e-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AlliesGM.lha   game/board 555K   6+World War II simulation wargame (in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_Bomaps.lha      game/data    1K   6+5 New Maps for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.lha         game/misc   23K   6+Pick flowers from the G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.lha         game/think  90K   6+Boggle word game (multiplay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gif.lha       gfx/conv   157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B.lha     gfx/conv   270K   6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qt.lha        gfx/conv   174K   6+Converts and rescales an amiga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tudio_Demo.lha gfx/misc   983K   6+V5.4: DigiCam &amp; Videoboard-soft: Rec, 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use.lha        hard/misc    3K   6+Using the AMIGA without a mouse conn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MA.lha       misc/emu   900K   6+Little version of Mame060 Based on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anac_Key.lha   misc/sci     0K   6+Free keyfile for Digital Almanac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00mix.lha      mods/blkha 265K   6+Techno HC (mix) PT mod by bl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_szitczip.lha   mods/ijont  39K   6+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_breakit.lha    mods/ijont  30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_sorrowful.lha  mods/ijont  3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_intrx01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_intrx02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_dobranoc.lha   mods/ijont  32K   6+Calm lullab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_intrx03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_magicdream.lha mods/ijont  87K   6+Calm dream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_priestkill.lha mods/ijont  91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_negation.lha   mods/ijont  68K   6+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_intrx04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_trayzega.lha   mods/ijont  1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_bloodshed.lha  mods/ijont  47K   6+Met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_pianoconce.lha mods/ijont  19K   6+Pia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_decadetech.lha mods/ijont 143K   6+Synth/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_intrx05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_intrx0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_negroraper.lha mods/ijont 115K   6+Dance MOD with crazy en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_hasty.lha      mods/ijont  15K   6+Fast cheerfu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_intrx07.lha    mods/ijont   5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_stopthis.lha   mods/ijont 107K   6+Ballad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_rabidpecet.lha mods/ijont  12K   6+Short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_intrx08.lha    mods/ijont   5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_shadowtomb.lha mods/ijont 174K   6+Orchestral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_digitalsnd.lha mods/ijont  76K   6+Electronic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_breath.lha     mods/ijont 207K   6+Danc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_ascendsky.lha  mods/ijont 147K   6+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_intrx09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_spacefligh.lha mods/ijont 209K   6+Cosmic styl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_destroypc.lha  mods/ijont  78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_intrx10.lha    mods/ijont   8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_disaster1.lha  mods/ijont 178K   6+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_intrx11.lha    mods/ijont   1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_grownupkid.lha mods/ijont 221K   6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_disaster2.lha  mods/ijont 323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_intrx12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_futuretown.lha mods/ijont 10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_intrx13.lha    mods/ijont   6K   6+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_smutnakisz.lha mods/ijont 149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_shortmovin.lha mods/ijont  67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_intrx14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_onemoretec.lha mods/ijont 199K   6+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_intrx15.lha    mods/ijont  10K   6+Slow chi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_intrx16.lha    mods/ijont   9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_fitmadness.lha mods/ijont 341K   6+Techno module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_undertaker.lha mods/ijont 262K   6+Dark wave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_intrx17.lha    mods/ijont   8K   6+Chip techno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_intrx18.lha    mods/ijont  11K   6+Techno MOD by Ijon Tichy from "Suic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_rappedbitc.lha mods/ijont  16K   6+Crazy funny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_gameover.lha   mods/ijont 132K   6+Slow synth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_hopeless.lha   mods/ijont  96K   6+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_intrx19.lha    mods/ijont  10K   6+Chip hardcore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_tranzeomat.lha mods/ijont 274K   6+Trance MOD by Ijon Tichy from Profan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_wszystkood.lha mods/ijont  76K   6+Calm synth pop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_intrx20.lha    mods/ijont   9K   6+Slow MOD by Ijon T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-G.lha          mus/midi   127K   6+GUI for GMPlay V1.3(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WBpack.lha    pix/back   1.6M   6+Fruit Backgrounds Pack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6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cons.lha     pix/icon   166K   6+Dizzy Game Icons Idealy for JST/WH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s.lha          pix/imagi  471K   6+Spread your wings and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Maze.lha     pix/imagi   13K   6+When up is down and back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ast.jpg        pix/views  167K   6+All in the past ( sterbotten, F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r300mos.lha    util/arc   108K   6+UnRAR 3.0 quick ixemul port for Mor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id.lha          util/cli     6K   6+NetID 0.2, Calculates NetID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p2wbmp.lha       util/conv   27K   6+BMP2WBMP-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dt41.lha       util/dtype   6K   6+Datatype for aiff sounds (4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PPC.lha      util/dtype  17K   6+Ilbmdt for the PPC, running WarpUP (45.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Udt.lha        util/dtype   5K   6+Datatype for Sun Audio sounds (4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nder.lha       util/libs   76K   6+TrueType text rendering engine (v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oad-1.74.lha   util/rexx  480K   6+Pixload 1.74 (an "Amidock style" Rxm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agicMenu.lha util/wb     10K   6+Italian Magic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_StartMenu.lha  util/wb      7K   6+Italian StartMenu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ClassAction.lha util/wb     11K   6+Italian ClassAction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ProcManager.lha util/wb      4K   6+Italian ProcessManag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SystemSett.lha  util/wb      6K   6+Italian SystemSettings.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ens.lha      util/wb      8K   6+A quick lens, any OS, any font,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b.lha          util/wb    176K   6+Screen grabber with GUI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t2DEMO.lha     biz/demo   461K   7+V2.0.3 BugFix3 TurboGest (PACHETTO G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_update_beta.lha comm/news  163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src.lha comm/news  170K   7+NewsCoaster Source Code (v1.52 - 8.6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oaster_b.lha  comm/news  410K   7+NewsCoaster Full Version (v1.52)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Alive.lha      comm/tcp    10K   7+A Script to maintain a minimum band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_Rus_0.01.lha  dev/misc    64K   7+Russian 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.lha            dev/misc   685K   7+Fast 8-bit Chunky TrueColor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y-SNTX.lha   docs/misc   10K   7+Guide ***POLISH ONLY*** abo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SNTX.lha      docs/misc   10K   7+Guide ***POLISH ONLY*** abou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dki-SNTX.lha   docs/misc   15K   7+Guide ***POLISH ONLY*** about rid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ite.lha      game/demo  567K   7+Arkanoid demo game, working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2mpegS.lha     gfx/conv   287K   7+Converts amiga animations to mpeg an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er.lha         misc/edu    35K   7+Test designer (HTML on-line evaluating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m.lha          misc/emu    62K   7+List directories of C64/128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_dont_wanna.lzh   mods/melod  20K   7+Happy tune by Pero-F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-3bute2laza.mpg  mods/mpg   4.4M   7+A Tribute to L.A.Z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_bli-mods.lha  mods/sets  1.5M   7+76 modules by leon diesel leo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WB_BG.jpg     pix/back   199K   7+WB Background 1024x768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evil_bck.lha   pix/back    76K   7+VERY, VERY, VeeeeRY EVIL wallpaper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dfm.lha        text/tex   402K   7+A DVI to PDF translator with zlib su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ency.lha     util/conv  517K   7+V2.02 - currency converter/manager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lha        util/rexx    1K   7+Simple currency convers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_copy.lha       biz/dopus    1K   7+RUSSIAN Cut&amp;Copy Script for DO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mon50b4.lha    comm/misc  137K   7+ISDN - Statemonito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evBas.lha      dev/basic   52K   7+Using XVS library from H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58.lha         docs/mags  752K   7+Amiga Information Online, Issue 58 (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a01.lha      docs/mags  112K   7+Dark-side diskmag ***POLISH ONL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et.lha         docs/misc  161K   7+Guide ***POLISH ONLY*** about polish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Wars.lha       game/misc  691K   7+Worm Wars 7.01: Advanced snak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soft.lha       mus/play    31K   7+Software to play MusicMakerV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WB.jpg      pix/back   654K   7+Archaeology WB background [by cYb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_BR_Future.jpg  pix/back   118K   7+VISION OF THE AMIGA HEAVEN - bright 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jpg           pix/wb     111K   7+Beer glass backdrop 1280x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-JAnim.lha       util/batch  11K   7+Genetic Species Full Game (Join&amp;Spar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Upd.lha      util/boot   54K   7+Update for Bekuna to V1.9-4 (DE,AT,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r.lha        util/rexx   15K   7+Stripcr.ced (arexx script for Ced 4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.lha         util/wb     46K   7+Liquid MacOS X style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lfish.lha      comm/irc     3K   8+Use babelfish from AmIRC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arch.lha       comm/irc     2K   8+Search GOOGLE with A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Watch.lha      comm/misc  184K   8+Tool to call Clip/WIT remote surveil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1.3-ita.lha    comm/tcp     8K   8+Italian Catalog for FTPMoun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.lha        comm/tcp    97K   8+The best ftp server for Amiga (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cpu.lha    comm/tcp   118K   8+The best ftp server for Amiga (680x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-ftpd_loc.lha    comm/tcp    77K   8+The best ftp server for Amiga (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-zool2aga.lha   demo/intro  18K   8+Zool2 Aga cracktro from Hoo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r1_PL.lha    demo/mag   1.8M   8+Twister 1 PL Polish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lha         disk/bakup  34K   8+A simple backup tool..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D.lha        disk/misc   19K   8+SmartFileSystem Config For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teers.lha     game/2play  14K   8+Very simple board game, with easy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WHDIcons.lha    game/data   19K   8+AmigaOS 3.9 icons for WHDLoad Twin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is.lha         game/wb     97K   8+Tetris for WB by Deniil 715! v3.2 B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_Search.lha   misc/misc  1.9M   8+Holy Bib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_troll.mpg     mods/elbie 4.0M   8+Trollet och Haldur [Fantasy/Folklore]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seSteine.mpg   mods/mpg   1.9M   8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gel01.lha      pix/imagi  171K   8+Small objects with big am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3.lha    pix/misc    74K   8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1.lha   pix/misc    49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2.lha   pix/misc    42K   8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7.jpg         pix/wfm    2.0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48.jpg         pix/wfm    1.3M   8+What Hubble might see in Frac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c-146.lha      text/edit  556K   8+Portable Teco implementation, Tecoc-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Update.lha    util/boot  102K   8+Update Os 3.9 BB2 Shell to 4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ract.lha    util/cli     9K   8+Extract part of a file into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_25.lha        util/misc   30K   8+Edit, save, load, delete ENV: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Ren.lha       util/misc  191K   8+Powerful multi-file renaming tool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lha        util/moni   61K   8+V1.25 computer run time monitor (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261K   8+Reminds you whenever you want.. v1.61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sOnlineRx.lha  util/wb      9K   8+Dopus5 Appicons for Amisat and Ch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.3_GR.lha      comm/mail   27K   8+Greek locale catalog for YA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CB_1.07.lha    misc/sci   461K   8+PCB vectorial electronic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Plus.lha     util/misc  350K   8+Report+ 5.51a: Multipurpo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-passive.lha    misc/unix    2K   9+Passive FTP mode patch for 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Op.mpg        mods/mpg   5.4M   9+A different kind of electronical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2.lha      pix/misc   2.3M   9+Pianeta Amiga 2001 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de.lha biz/dbase  832K   9+Database supports dBASE, HTML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ase502en.lha biz/dbase  444K   9+Database supports dBASE, HTML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_Txt.lha       biz/dbase   64K   9+Star Trek ENT - StarBase (26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_Txt.lha       biz/dbase  856K   9+Star Trek All Series - StarBase (66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_Langs_v7.lha dev/misc    72K   9+Comparison of progr. l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ngPan.lha      disk/cdrom 230K   9+A tiny toy for burning CDs [early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cd.lha      disk/cdrom  16K   9+Use ISOs and CD-Images as virtu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OV59.lha         docs/mags  822K   9+Amiga Information Online, Issue 59 (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-Doks.lha       docs/misc  280K   9+Various DSA documents (WW7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slevels.lha    game/data   61K   9+Some worm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PGS.lha       misc/emu   1.0M   9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Desire.lha      mus/play     7K   9+EaglePlayer "Desire" external r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1.lha      pix/misc   2.6M   9+Pianeta Amiga 2001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3.lha      pix/misc   550K   9+Pianeta Amiga 2001 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01_04.lha      pix/misc   3.3M   9+Pianeta Amiga 2001 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_icons.lha      pix/nicon  160K   9+Various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sBench2.jpg   pix/wb     202K   9+A screenshot of my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wcp.lha       util/boot   41K   9+ULTRA FAST 32bit C2P patch for OS ch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time.lha       util/cli     7K   9+Simply shows the current time (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ReComp.lha        util/pack   12K   9+ReComp(ReCompress Cli Usa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Rexx203.lha   util/rexx   53K   9+ARexx Intuitio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Ancestor.lha biz/dbase  214K   9+Genealogy of Alfred the greats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say.lha        comm/irc    77K   9+Speech for AmIRC (Loads of settings) V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tcher.lha      comm/misc   16K   9+A transfer gauge for downloa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LP001.lha       demo/sound 742K   9+UP ROUGH "HITS FOR KIDS LP" feat. GO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.lha            dev/asm     61K   9+Extended Syntax Assembly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rkrLib.lha     dev/basic   45K   9+V1.055 of Protracker routine for Blitz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ource.lha dev/gui    444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V1_55.lha  dev/gui    593K   9+GUI Creator For Asm, C &amp; HSPascal,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196K   9+V2.146 create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exampl.lha dev/src      3K   9+ReAc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0.lha   docs/hyper 621K   9+The 5 books Mose as searchable AG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1.lha   docs/hyper 773K   9+The bible in AmigaGuide, UpDate V0.8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2.lha   docs/hyper 499K   9+The bible prophets in AmigaGuide, V0.6 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lGuide03.lha   docs/hyper 315K   9+The bible new testament in AmigaGuide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.lha           game/misc  694K   9+Blitz Basic maze game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cgfx.lha       misc/emu   133K   9+A/NES CGFX v1.26 - Nintendo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shScions.lha  misc/misc  369K   9+ScionV5.6 Database of biblish perso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TowerIcon.lha pix/nicon    1K   9+Power Tower Ne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View.lha      text/show   99K   9+Bible text viewer for 68k/WarpOS.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na.lha         util/boot  225K   9+Hallo User Programm V1.9 Germa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.lha            util/misc   14K   9+Smart filesplitter with ESA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_Scalos.lha     util/wb    240K   9+Scalos progs + amigaini lib (c/w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.backdrop.lha   util/wb     47K   9+A handy GUI to clean up .back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eme.lha        game/demo  322K   9+Amiga theme "The Elite Experi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phara.mpg      mods/essen 1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ne.mpg         mods/essen 7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mpg          mods/essen 5.5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World.mpg      mods/essen 5.7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.mpg     mods/essen 1.2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.mpg    mods/essen 1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II.mpg   mods/essen 2.0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XRaceIV.mpg    mods/essen 772K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ToTheWrld.mpg mods/essen 2.3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sMiX.mpg      mods/essen 4.8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kkTripp.mpg  mods/essen 4.6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eDemo1.mpg    mods/essen 3.4M   9+ESSENTiAL SOUND &lt;www.essential.prv.p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utter.lha      mus/edit     1K   9+Cut a huge mp3 file into smaller o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ocdda.lha      mus/misc    32K   9+Mp3toCDDA decoder (intel &amp; Motorola) V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pin_218.lha mus/misc   1.7M   9+Easily encode audio cds &lt;-&gt; mp1/mp2/mp3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_.jpg            pix/misc   210K   9+Stefy Wizard (funny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X.lha        util/rexx    4K   9+ARexx Interpreter (shell in virtual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.lha         util/virus  57K   9+VirusZ III 0.9a - Antivir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.jpg           pix/misc   124K  10+Logo for 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ide.lha        util/rexx    2K  10+View Australian TV Guides in Shell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tils-0.6.2.lha comm/tcp    47K  10+Tcputils v0.6.2 - Simple but cool TCP 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er.lha       comm/www    72K  10+Internet radio - Shoutca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-liquidat02.lzh demo/mag   230K  10+LQS - Liquidation #2 chip-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elv18.lha      dev/asm    119K  10+LITTEL - Language and compiler as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dred_ScrMd.lha dev/basic  127K  10+How to use Mildred+BBasic with AGA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ne.lzh        dev/misc    70K  10+GEngine OOP library + misc GUI &amp;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.lha            disk/misc   81K  10+Use CompactFlash cards in your PCMCIA 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mage.lha      disk/misc   75K  10+Mount any disk image file as a DOS 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5.lha          disk/misc  256K  10+Win95/98 compatibl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loneczny.lha   docs/misc   59K  10+Guide ***POLISH ONLY*** about Solar 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vl-Bond4.lha   game/data  410K  10+81 levels for Diamond Cav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.lha           game/demo  326K  10+Wallpaper "Almos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allPrelFix.lha game/patch  18K  10+HD Installer for Pinball Prelud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tal.lha      game/role   60K  10+Italian traslation for Scott Adams A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.lha      gfx/conv   193K  10+Yet another Gui for WhirlGIF v2.2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gaThlon.lha      gfx/show    92K  10+Mpeg Video player suitable for Amith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ntrol.lha      hard/hack  809K  10+V1.69 PSX Memory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.lha          misc/math   25K  10+A calculator a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.lha         mus/edit   172K  10+Tracks &amp; Fields Miditracker 1.05 Ful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ay.lha         mus/play   383K  10+Play/decode RealAudio v1/2/3 files. (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death.lha     pix/anim    19K  10+A animation do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sos.mpg        pix/mpg     92M  10+Pegasos demo video from Thendic-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WB.jpg       pix/wb     124K  10+Golden 1024x768 16 Bit desktop by 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lha       text/font   74K  10+Savannah TrueType &amp; IntelliFo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02.lha         text/print  60K  10+DrawStudio's Templates for labels 02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-src.lha      util/moni  546K  10+System monitor - GNU-GPL source code (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.lha          util/moni  890K  10+System monitor (MUI &amp; AmiTCP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hutDown.lha    util/wb    215K  10+Amiga Version of Shutdown (Germa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View.lha       util/wb    103K  10+A Desktop-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PVars.lha      util/wb    126K  10+A GUI to set vars for Full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-BNS.lha       demo/mag   296K  10+Original Set Of Cliparts For Showtime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.lha           docs/hyper  59K  10+RUSH lyrics - My Tribute - BEST Rock'N'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-EmerMine2.lha  game/data  333K  10+75 Extra Levels for Diamond Cav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20mos.lha      game/role  1.1M  10+Interpreter for LucasArts games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Gil.mpg       mods/elbie 1.1M  10+Gil-gala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Isen.mpg      mods/elbie 1.8M  10+Iseng rd [LotR/Medieval] by ElbiE^t13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-Skynda.mpg    mods/elbie 2.2M  10+Skynda  stad [LotR/Medieval] by ElbiE^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_cure.mpg     mods/elbie 3.0M  10+Wrong Cure [Electro\Goth\Vocal] by E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A.jpg        pix/art    221K  10+Painting by Alvar And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now.jpg        pix/misc   113K  10+Digital Searc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e.lha          util/dir     2K  10+Create a copy of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libbeta.lha    util/libs   33K  10+Powerful CD audio playing library for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.lha        biz/dbase  191K  11+V5.1 Create a database of your disk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-Iaiov0.7.lha    dev/lang   180K  11+Iaio v0.7 beta - programming language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HTML.lha   docs/mags  199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4.lha         misc/emu    48K  11+V1.2 (2002-05-09) convert .t64 .tap 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r.lha          util/cli     4K  11+Toggles the RNF_WILDSTAR bit in dos.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.lha            comm/tcp   168K  11+Checks POP3 mailboxes for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ment32.lha   demo/mag   680K  11+Obligement #32 - The Famous FRENCH f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roller.lha     dev/asm      3K  11+Old os friendly scroller by ze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efs.lha        dev/basic   20K  11+Xternal Prefs for MaxonBasic3 (HBC.op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402HTML.lha   docs/mags  274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FX.lha    docs/mags  178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0502GUIDE.lha  docs/mags   63K  11+AMIGA aktuell - German infotainment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ver98.lha      docs/mags  1.2M  11+German Amiga Disk Mag - May Issue (Nr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.lha          game/think  74K  11+Build computer from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ATX.lha       hard/hack    8K  11+Turn your Amiga off 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_3TS.lha       misc/emu   1.1M  11+Little version of Mame060 Based on 0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-herc.lha       mods/sets   51K  11+Paradox Her Collect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ayer.lha       mus/play    49K  11+V0.6 AHI player supporting MP3, AIFF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a.jpg          pix/misc   124K  11+Mirror in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_Pa_13.jpg   pix/wb     129K  11+Snapshot of Amiga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Lib.lha       util/libs  187K  11+Dynamic-Buffer-System, nice usefu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WBPatt.lha   util/wb     25K  11+Slideshow-like random WBPatter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-mos.lha    comm/mail  333K  11+Anonymous EMail Sender, v2.0.0 -Morph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is2.lha        comm/mail  279K  11+Anonymous EMail Sender, v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rtscan.lha     comm/net   351K  11+V0.8 TCP/UDP Portscanner + more with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ity.lha       dev/amos    56K  11+Extension for Amos 1.3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iry.lha        docs/misc  483K  11+Guide ***POLISH ONLY*** about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lha         game/misc  240K  11+Arrows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haosAGA.lha  game/misc   30M  11+640x512x256 colors @24fps Magic &amp; Mo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.lha           game/shoot 161K  11+Artillery game (A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5_sun.mpg     mods/mpg   2.9M  11+Sunset - ambient by tarm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manager.lha  mus/edit   641K  11+V0.12 - AHI sample-editor, realtime 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.lha          text/misc  171K  11+Electronical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ine.lha        text/misc  168K  11+Fixes Text Faults (CR-LF-TAB etc) wit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-mos.lha     text/misc  3.5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re.lha         text/misc  3.4M  11+Convert Word docs to HTML,ASCII...v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b2.lha         util/arc    91K  11+An archiver for NuFX (ShrinkI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HTMLv1.4.lha  util/conv   66K  11+Converts txt files to HTML Docs (+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rt.lha         util/moni    6K  11+Display last alert. (enforcer friend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Master.lzh  biz/dbase   68K  12+Small Address Book (WB1.3+), German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2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y_040.lha      biz/dbase  915K  12+The Ultimate Magic Yard V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TMLyam.lha     comm/mail   11K  12+Reads HTML pages with YAM mai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-prog.lha        comm/misc  342K  12+(PL) TV programe on computer! [v1.00b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.lha       comm/net   317K  12+V54.0 TCP Data Broadcast System (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-thecastle.lha  demo/intro 128K  12+The Castle by Loonies, final, MS02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Apr02.lha  dev/basic   64K  12+Blitz mailing list archives for Apri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-examples.lha    dev/e       13K  12+ReAction examples in E using AW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-JMH.lha       dev/e        9K  12+Some useful 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examples.lha    dev/e       17K  12+ReAction examples in Amiga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c.lha         dev/src    338K  12+Commoditized Programmer's Calc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tz.lha         game/2play 1.1M  12+Roketz - FULL version 1.39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trategy.lha     game/board  73K  12+Open source 2d strategy gam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ers.lha        game/misc   82K  12+Lander clone, but with new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lines.lha    game/think 107K  12+Logical 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Wars.lha      game/think  30K  12+Beam in droids to fight in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Nplay.lha     game/wb    219K  12+Effects, games,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iz.lha         game/wb    340K  12+Wbtriz v0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Gen.lzh     gfx/edit    83K  12+Generates artificial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FX45txtFR.lha gfx/ifx     61K  12+ImageFX 4.5 French interfac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.lha        gfx/show    63K  12+Datatype picture viewer f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howPA.lha      gfx/show    74K  12+GlowIcons Toolbar for PicSho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_psu.lha        hard/hack   42K  12+Using ATX PSU with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54_Gard.mpg    mods/mpg   2.7M  12+The little Gardenar - ambient by tar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html.lha       mus/misc    78K  12+V3.0.20 - HTML listings of your MP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ren.lha        mus/misc    26K  12+Renames PSIDs to real name (68k/Wos/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iXGIcons.lha   pix/gicon  268K  12+Some glowIcons, mostly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un.lha          pix/misc   270K  12+[ancor] a furr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-strip_2.lha    pix/misc    49K  12+[ancor] now w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10.lha   pix/misc    39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-strip_9.lha    pix/misc    44K  12+[ancor] StarGround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mwb.lha       pix/wb      82K  12+A1200 Workbench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red.jpg        pix/wb     323K  12+Boredom striked me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.lha            text/edit  119K  12+Adds configurable toolbars to BED.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pg_Pack1.lha   text/edit   87K  12+Upgrade pack #1 to Blacks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.2.lha        text/show  114K  12+Viewer for text/guides/html/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-v1.1.lha  util/boot   13K  12+The best easy way to boot on 2 startup-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.lha          util/boot  114K  12+Your in the forest with your mig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.lha            util/conv    8K  12+Text Alternativ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action.lha    util/wb    330K  12+AmigaOS multipurpose fil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.lha      util/wb    286K  12+Startmenu with window and screen displ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